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our l’obtention du Grad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EUR DE L’UNIVERSITE DE POIT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COLE SUPERIEURE d’INGENIEURS de POITIERS)</w:t>
      </w:r>
    </w:p>
    <w:p>
      <w:pPr>
        <w:pStyle w:val="Normal"/>
        <w:jc w:val="center"/>
        <w:rPr/>
      </w:pPr>
      <w:r>
        <w:rPr/>
        <w:t>(Diplôme National - Arrêté du 25 mai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cole Doctorale 649 :</w:t>
      </w:r>
    </w:p>
    <w:p>
      <w:pPr>
        <w:pStyle w:val="Normal"/>
        <w:jc w:val="center"/>
        <w:rPr/>
      </w:pPr>
      <w:r>
        <w:rPr/>
        <w:t>« </w:t>
      </w:r>
      <w:r>
        <w:rPr>
          <w:i/>
        </w:rPr>
        <w:t>Rosalind Franklin </w:t>
      </w:r>
      <w:r>
        <w:rPr/>
        <w:t>» - Énergie – Environnement - Biosanté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eur de Recherche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ée par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NTITULE DE LA TH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e Thès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outenue le 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nt la Commission d’Ex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;Cambria" w:hAnsi="Albertus;Cambria" w:cs="Albertus;Cambri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4:00Z</dcterms:created>
  <dc:creator>Service Scolarité</dc:creator>
  <dc:description/>
  <cp:keywords/>
  <dc:language>en-US</dc:language>
  <cp:lastModifiedBy>sgiauber</cp:lastModifiedBy>
  <cp:lastPrinted>1999-06-18T13:43:00Z</cp:lastPrinted>
  <dcterms:modified xsi:type="dcterms:W3CDTF">2022-09-14T09:01:00Z</dcterms:modified>
  <cp:revision>4</cp:revision>
  <dc:subject/>
  <dc:title>MODELE DE COUVERTURE DE THESE</dc:title>
</cp:coreProperties>
</file>